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231140</wp:posOffset>
            </wp:positionV>
            <wp:extent cx="1270635" cy="230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ARTA ZGŁOSZENIOWA – 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XXIII FESTIWAL ARTYSTYCZNY 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BEZ BARIER-ŚWIĘTA GÓRA 2022”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piosenki na żywo „Muzyka Bez Barier”*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: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k uczestnika: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tuł wykonywanej piosenki (piosenek – czas łączny do 8 minut):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r piosenki: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plastyczny na żywo „Sztuka Bez Barier”**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: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iek uczestnika: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hnika pracy: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wypełnić dla osoby w konkursie piosenki na żywo „Muzyka Bez Barier”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*wypełnić dla osoby w konkursie plastycznym na żywo „Sztuka Bez Barier”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6:00Z</dcterms:created>
  <dc:creator>Mirosław Sobkowiak</dc:creator>
  <dc:description/>
  <cp:keywords/>
  <dc:language>en-US</dc:language>
  <cp:lastModifiedBy>Marta Adamek</cp:lastModifiedBy>
  <dcterms:modified xsi:type="dcterms:W3CDTF">2022-08-11T10:16:00Z</dcterms:modified>
  <cp:revision>2</cp:revision>
  <dc:subject/>
  <dc:title/>
</cp:coreProperties>
</file>